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.MINISTERIO DE EDUC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RECCIÓN GENERAL DE EDUCACIÓN SUPERI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STITUTO DE NIVEL TERCIARIO Nº 6029 TARTAGAL.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TURNO ORDINARIO DE EXAMENES 2009: JULIO  - AGOSTO    Hora 19,00</w:t>
      </w:r>
    </w:p>
    <w:p>
      <w:pPr>
        <w:pStyle w:val="Textoindependiente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PROFESORADO DE TERCER CICLO DE LA EGB. Y DE LA EDUCACION POLIMODAL </w:t>
      </w:r>
    </w:p>
    <w:p>
      <w:pPr>
        <w:pStyle w:val="Textoindependiente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EN ECONOMÍ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MER AÑ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      Lunes 03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>Practica Educativa I:</w:t>
      </w:r>
      <w:r>
        <w:rPr>
          <w:rFonts w:cs="Arial"/>
          <w:sz w:val="22"/>
          <w:szCs w:val="22"/>
        </w:rPr>
        <w:t xml:space="preserve"> Cuellar, Andrea  – Suchecki, Rosana – Armonia, Marta 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      Lunes 03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atemática I: </w:t>
      </w:r>
      <w:r>
        <w:rPr>
          <w:rFonts w:cs="Arial"/>
          <w:sz w:val="22"/>
          <w:szCs w:val="22"/>
        </w:rPr>
        <w:t>Maradona Prado, Isabel  - Cordova, Alejandra – Velásquez, Sandro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     Martes 04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Epistemología de las Ciencias Sociales: </w:t>
      </w:r>
      <w:r>
        <w:rPr>
          <w:rFonts w:cs="Arial"/>
          <w:sz w:val="22"/>
          <w:szCs w:val="22"/>
        </w:rPr>
        <w:t>Acosta, Graciela – Armonía, Marta – Cuellar, A.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    Jueves 06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Geografía Económica: </w:t>
      </w:r>
      <w:r>
        <w:rPr>
          <w:rFonts w:cs="Arial"/>
          <w:sz w:val="22"/>
          <w:szCs w:val="22"/>
        </w:rPr>
        <w:t>González, Dalila – Acosta, Graciela – Vera, Graciel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tes 28 de Julio/09                                                                           Jueves 06 de Agosto/09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stituciones y Gestión Educativa: </w:t>
      </w:r>
      <w:r>
        <w:rPr>
          <w:rFonts w:cs="Arial"/>
          <w:sz w:val="22"/>
          <w:szCs w:val="22"/>
        </w:rPr>
        <w:t>Suchecki, Rosana – Paz Burgos, Elizabeth  – Acosta, Graciel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tes 28 de Julio/09                                                                             Martes 04 de Agosto/09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conomía: </w:t>
      </w:r>
      <w:r>
        <w:rPr>
          <w:rFonts w:cs="Arial"/>
          <w:sz w:val="22"/>
          <w:szCs w:val="22"/>
        </w:rPr>
        <w:t>Alvarez, Carlos – Zurita Benito, Susana - Alvarez, Paula.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ércoles 29 de Julio/09                                                                        Martes 04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Psicología y Cultura de los alumnos del 3º ciclo De la EGB. y Educación Polimodal I: </w:t>
      </w:r>
      <w:r>
        <w:rPr>
          <w:rFonts w:cs="Arial"/>
          <w:sz w:val="22"/>
          <w:szCs w:val="22"/>
        </w:rPr>
        <w:t xml:space="preserve">Paz Burgos, Elizabeth - Cuellar, Andrea – Suchecki, Rosana </w:t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ércoles 29 de Julio/09                                                                       Viernes 07 de Agosto/09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istema Educativo: </w:t>
      </w:r>
      <w:r>
        <w:rPr>
          <w:rFonts w:cs="Arial"/>
          <w:sz w:val="22"/>
          <w:szCs w:val="22"/>
        </w:rPr>
        <w:t>Suchecki, Rosana – Cuellar, Andrea -  Castro, Carolin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eves 30 de Julio/09                                                                            Jueves 06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Antropología: </w:t>
      </w:r>
      <w:r>
        <w:rPr>
          <w:rFonts w:cs="Arial"/>
          <w:sz w:val="22"/>
          <w:szCs w:val="22"/>
        </w:rPr>
        <w:t>Juárez, Marta – Armonia, Marta – Acosta, Graciel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ernes 31 de Julio/09                                                                            Martes 04 de Agosto/09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ociología:   </w:t>
      </w:r>
      <w:r>
        <w:rPr>
          <w:rFonts w:cs="Arial"/>
          <w:sz w:val="22"/>
          <w:szCs w:val="22"/>
        </w:rPr>
        <w:t>Armonía, Marta – Acosta, Graciela – Gonzalez, Dalil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O AÑO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    Jueves 06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Sistema de Información Contable I: </w:t>
      </w:r>
      <w:r>
        <w:rPr>
          <w:rFonts w:cs="Arial"/>
          <w:sz w:val="22"/>
          <w:szCs w:val="22"/>
        </w:rPr>
        <w:t>Vera, Graciela – Lijeron, Luis – Zurita Benito, Susana</w:t>
      </w:r>
      <w:r>
        <w:rPr>
          <w:rFonts w:cs="Arial"/>
          <w:b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s 27 de Julio/09                                                                              Martes 04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ocimiento: </w:t>
      </w:r>
      <w:r>
        <w:rPr>
          <w:rFonts w:cs="Arial" w:ascii="Arial" w:hAnsi="Arial"/>
          <w:sz w:val="22"/>
          <w:szCs w:val="22"/>
        </w:rPr>
        <w:t xml:space="preserve">Armonia, Marta – Cuellar, Andrea – Acosta, Graciela.  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tes 28 de julio/09                                                                            Viernes 07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Didáctica General: </w:t>
      </w:r>
      <w:r>
        <w:rPr>
          <w:rFonts w:cs="Arial"/>
          <w:sz w:val="22"/>
          <w:szCs w:val="22"/>
        </w:rPr>
        <w:t xml:space="preserve">Elias, Alejandra - Cuellar, Andrea – Acosta, Graciela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tes 28 de julio/09                                                                             Martes 04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Practica Educativa II: </w:t>
      </w:r>
      <w:r>
        <w:rPr>
          <w:rFonts w:cs="Arial"/>
          <w:sz w:val="22"/>
          <w:szCs w:val="22"/>
        </w:rPr>
        <w:t xml:space="preserve">Cuellar, Andrea – Castro, Carolina - Armonía, Elizabeth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ércoles 29 de Julio/09                                                                   Miércoles 05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atemática II: </w:t>
      </w:r>
      <w:r>
        <w:rPr>
          <w:rFonts w:cs="Arial"/>
          <w:sz w:val="22"/>
          <w:szCs w:val="22"/>
        </w:rPr>
        <w:t xml:space="preserve">Córdova, Alejandra – Velásquez, Sandro – Lijeron, Luís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ércoles 29 de Julio/09                                                                  Miércoles 05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Estadística Aplicada: </w:t>
      </w:r>
      <w:r>
        <w:rPr>
          <w:rFonts w:cs="Arial"/>
          <w:sz w:val="22"/>
          <w:szCs w:val="22"/>
        </w:rPr>
        <w:t>Velásquez, Sandro – Córdova, Alejandra – Vera, Graciel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ércoles 29 de Julio/09                                                                   Miércoles 05 de Agosto/09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sicología y Cultura de los Alumnos del 3ª ciclo de la EGB y Educación Polimodal II: </w:t>
      </w:r>
      <w:r>
        <w:rPr>
          <w:rFonts w:cs="Arial"/>
          <w:sz w:val="22"/>
          <w:szCs w:val="22"/>
        </w:rPr>
        <w:t>Paz Burgos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Elizabeth</w:t>
      </w:r>
      <w:r>
        <w:rPr>
          <w:rFonts w:cs="Arial"/>
          <w:b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 xml:space="preserve">Cuellar, Andrea – Suchecki, Rosana </w:t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iércoles 29 de Julio/09                                                                        Martes 04 de Agosto/09 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acroeconomía: </w:t>
      </w:r>
      <w:r>
        <w:rPr>
          <w:rFonts w:cs="Arial"/>
          <w:sz w:val="22"/>
          <w:szCs w:val="22"/>
        </w:rPr>
        <w:t>Vera, Graciela – Córdova, Alejandra – Llevara, Celsa</w:t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CER AÑ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     Martes 04 de Agosto/09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ministración y Gestión de las Organizaciones: </w:t>
      </w:r>
      <w:r>
        <w:rPr>
          <w:rFonts w:cs="Arial"/>
          <w:sz w:val="22"/>
          <w:szCs w:val="22"/>
        </w:rPr>
        <w:t xml:space="preserve">Vera, Graciela Lijeron, L -  Alvarez, Paula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artes 28 de Julio/09                                                                            Viernes 07 de Agosto/09 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Introducción a la Ciencia Política: </w:t>
      </w:r>
      <w:r>
        <w:rPr>
          <w:rFonts w:cs="Arial"/>
          <w:sz w:val="22"/>
          <w:szCs w:val="22"/>
        </w:rPr>
        <w:t>Armonia, Marta – Acosta, Graciela – Cuellar, Andrea.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s 28 de Julio/09                                                                            Jueves 06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istoria Argentina Contemporánea</w:t>
      </w:r>
      <w:r>
        <w:rPr>
          <w:rFonts w:cs="Arial" w:ascii="Arial" w:hAnsi="Arial"/>
          <w:sz w:val="22"/>
          <w:szCs w:val="22"/>
        </w:rPr>
        <w:t xml:space="preserve">: Acosta, Graciela-  Armonía, Marta-  González, Dalila.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tes 28 de Julio/09                                                                             Martes 04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Sistema de Información Contable II: </w:t>
      </w:r>
      <w:r>
        <w:rPr>
          <w:rFonts w:cs="Arial"/>
          <w:sz w:val="22"/>
          <w:szCs w:val="22"/>
        </w:rPr>
        <w:t>Lijeron, Luis - Vera, Graciela – Zurita Benito, Susana</w:t>
      </w:r>
      <w:r>
        <w:rPr>
          <w:rFonts w:cs="Arial"/>
          <w:b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ércoles 29 de Julio/09                                                                         Lunes 03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vestigación Educativa I: </w:t>
      </w:r>
      <w:r>
        <w:rPr>
          <w:rFonts w:cs="Arial" w:ascii="Arial" w:hAnsi="Arial"/>
          <w:sz w:val="22"/>
          <w:szCs w:val="22"/>
        </w:rPr>
        <w:t xml:space="preserve">Suchecki, Rosana - Cuellar, Andrea – Castro, Carolina 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ércoles 29 de Julio/09                                                                   Miércoles 05 de Agosto/09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urriculum: </w:t>
      </w:r>
      <w:r>
        <w:rPr>
          <w:rFonts w:cs="Arial"/>
          <w:sz w:val="22"/>
          <w:szCs w:val="22"/>
        </w:rPr>
        <w:t>Castro, Carolina – Cuellar, Andrea – Suchecki, Rosana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eves 30 de Julio/09                                                                             Lunes 03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>Seminario Socioeconómico de la Región:</w:t>
      </w:r>
      <w:r>
        <w:rPr>
          <w:rFonts w:cs="Arial"/>
          <w:sz w:val="22"/>
          <w:szCs w:val="22"/>
        </w:rPr>
        <w:t xml:space="preserve"> González, Dalila - Acosta, Graciela – Vera, Graciel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eves 30 de Julio/09                                                                           Viernes 07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áctica Educativa III: </w:t>
      </w:r>
      <w:r>
        <w:rPr>
          <w:rFonts w:cs="Arial" w:ascii="Arial" w:hAnsi="Arial"/>
          <w:sz w:val="22"/>
          <w:szCs w:val="22"/>
        </w:rPr>
        <w:t xml:space="preserve">Elias, Alejandra - Cuellar, Andrea- Suchecki, Rosana 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ernes 31 de Julio/09                                                                       Miércoles 05 de Agosto/09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dáctica de la Ciencias Sociales y Económicas: </w:t>
      </w:r>
      <w:r>
        <w:rPr>
          <w:rFonts w:cs="Arial"/>
          <w:sz w:val="22"/>
          <w:szCs w:val="22"/>
        </w:rPr>
        <w:t xml:space="preserve">Acosta, Graciela – Armonia, Marta – Gonzalez, Dalil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RTO AÑ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Miércoles 05 de Agosto/09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DI II: Relaciones Humanas: </w:t>
      </w:r>
      <w:r>
        <w:rPr>
          <w:rFonts w:cs="Arial"/>
          <w:sz w:val="22"/>
          <w:szCs w:val="22"/>
        </w:rPr>
        <w:t>Paz Burgos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Elizabeth</w:t>
      </w:r>
      <w:r>
        <w:rPr>
          <w:rFonts w:cs="Arial"/>
          <w:b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 xml:space="preserve">Cuellar, Andrea – Suchecki, Rosana </w:t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ércoles 29 de Julio/09                                                                       Viernes 07 de Agosto/09</w:t>
      </w:r>
    </w:p>
    <w:p>
      <w:pPr>
        <w:pStyle w:val="Textoindependiente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Costos y Administración Financiera: </w:t>
      </w:r>
      <w:r>
        <w:rPr>
          <w:rFonts w:cs="Arial"/>
          <w:b w:val="false"/>
          <w:sz w:val="22"/>
          <w:szCs w:val="22"/>
        </w:rPr>
        <w:t>Lijeron, Luis – Cordova, Alejandra – Vera, Graciela</w:t>
      </w:r>
    </w:p>
    <w:p>
      <w:pPr>
        <w:pStyle w:val="Textoindependiente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XXXXXXXXXXXXXXXXXXXXXXXXXXXXXXXXXXXXX</w:t>
      </w:r>
    </w:p>
    <w:p>
      <w:pPr>
        <w:pStyle w:val="Textoindependiente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TECNICATURA SUPERIOR  EN ADMINISTRACION PUBLICA </w:t>
      </w:r>
    </w:p>
    <w:p>
      <w:pPr>
        <w:pStyle w:val="Textoindependiente3"/>
        <w:jc w:val="center"/>
        <w:rPr/>
      </w:pPr>
      <w:r>
        <w:rPr>
          <w:rFonts w:cs="Arial"/>
          <w:b/>
          <w:color w:val="FF0000"/>
          <w:sz w:val="22"/>
          <w:szCs w:val="22"/>
        </w:rPr>
        <w:t>ORIENTADA AL DESARROLLO LOCAL.-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MER AÑO</w:t>
      </w:r>
    </w:p>
    <w:p>
      <w:pPr>
        <w:pStyle w:val="Textoindependiente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highlight w:val="yellow"/>
        </w:rPr>
        <w:t>1ª LLAMADO</w:t>
      </w:r>
      <w:r>
        <w:rPr>
          <w:rFonts w:cs="Arial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Arial"/>
          <w:i/>
          <w:sz w:val="22"/>
          <w:szCs w:val="22"/>
          <w:highlight w:val="yellow"/>
        </w:rPr>
        <w:t>2ª LLAMADO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Miércoles 05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Contabilidad: </w:t>
      </w:r>
      <w:r>
        <w:rPr>
          <w:rFonts w:cs="Arial"/>
          <w:sz w:val="22"/>
          <w:szCs w:val="22"/>
        </w:rPr>
        <w:t xml:space="preserve">Lijeron, Luís – Cordova Alejandra – Velásquez, Sandro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    Jueves 06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atemática I: </w:t>
      </w:r>
      <w:r>
        <w:rPr>
          <w:rFonts w:cs="Arial"/>
          <w:sz w:val="22"/>
          <w:szCs w:val="22"/>
        </w:rPr>
        <w:t xml:space="preserve">Córdova, Alejandra – Velásquez, Sandro - Vera, Graciela 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Miércoles 05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Taller: Sociología: </w:t>
      </w:r>
      <w:r>
        <w:rPr>
          <w:rFonts w:cs="Arial"/>
          <w:sz w:val="22"/>
          <w:szCs w:val="22"/>
        </w:rPr>
        <w:t xml:space="preserve">Armonía, Marta – Acosta, Graciela – Juárez, Marta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tes 28 de Julio/09                                                                             Martes 04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Seminario: Estado, Ciudadanía, y Sociedad Civil: </w:t>
      </w:r>
      <w:r>
        <w:rPr>
          <w:rFonts w:cs="Arial"/>
          <w:sz w:val="22"/>
          <w:szCs w:val="22"/>
        </w:rPr>
        <w:t>Acosta, Graciela – González, Dalila – Armonía, Mart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artes 28 de Julio/09                                                                              Lunes 03 de Agosto/09 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roducción al Derecho Constitucional: </w:t>
      </w:r>
      <w:r>
        <w:rPr>
          <w:rFonts w:cs="Arial"/>
          <w:sz w:val="22"/>
          <w:szCs w:val="22"/>
        </w:rPr>
        <w:t>Álvarez, Carlos –  Armonia, Marta – Palomo, R.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tes 28 de Julio/09                                                                             Martes 04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Teoría y Gestión de las Organizaciones: </w:t>
      </w:r>
      <w:r>
        <w:rPr>
          <w:rFonts w:cs="Arial"/>
          <w:sz w:val="22"/>
          <w:szCs w:val="22"/>
        </w:rPr>
        <w:t xml:space="preserve">Vera, Graciela – Lijeron, Luís – Alvarez, Paula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iércoles 29 de Julio/09                                                                   Miércoles 05 de Agosto/09                                                               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stituciones del Derecho Privado: </w:t>
      </w:r>
      <w:r>
        <w:rPr>
          <w:rFonts w:cs="Arial"/>
          <w:sz w:val="22"/>
          <w:szCs w:val="22"/>
        </w:rPr>
        <w:t>Palomo, Roxana – Vera, Graciela – Alvarez, Paul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ércoles 29 de Julio/09                                                                         Lunes 03 de Agosto/09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actica Profesional I: </w:t>
      </w:r>
      <w:r>
        <w:rPr>
          <w:rFonts w:cs="Arial"/>
          <w:sz w:val="22"/>
          <w:szCs w:val="22"/>
        </w:rPr>
        <w:t xml:space="preserve">Pérez, Mónica – Vargas, Roberto – Zurita Benito, Susana 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eves 30 de Julio/09                                                                            Jueves 08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Economía: </w:t>
      </w:r>
      <w:r>
        <w:rPr>
          <w:rFonts w:cs="Arial"/>
          <w:sz w:val="22"/>
          <w:szCs w:val="22"/>
        </w:rPr>
        <w:t>Vera, Graciela – Alvarez, Carlos – Palomo, Roxan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ernes 31 de Julio/09                                                                            Martes 04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EDI: Taller: Comprensión de Textos: </w:t>
      </w:r>
      <w:r>
        <w:rPr>
          <w:rFonts w:cs="Arial"/>
          <w:sz w:val="22"/>
          <w:szCs w:val="22"/>
        </w:rPr>
        <w:t>Llevara, Celsa – Córdova, Alejandra – Vera, Graciel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GUNDO AÑO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unes 27 de Julio/09                                                                              Martes 04 de Agosto/09 </w:t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</w:rPr>
        <w:t xml:space="preserve">Desarrollo Local y Política Publicas: </w:t>
      </w:r>
      <w:r>
        <w:rPr>
          <w:rFonts w:cs="Arial"/>
          <w:b w:val="false"/>
          <w:sz w:val="22"/>
          <w:szCs w:val="22"/>
        </w:rPr>
        <w:t>Reyes, Sandra – Orellana, Carlos – Cordova; Alejandra.</w:t>
      </w:r>
    </w:p>
    <w:p>
      <w:pPr>
        <w:pStyle w:val="Textoindependiente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independiente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nes 27 de julio/09                                                                               Martes 04 de Agosto/09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echo Administrativo: </w:t>
      </w:r>
      <w:r>
        <w:rPr>
          <w:rFonts w:cs="Arial" w:ascii="Arial" w:hAnsi="Arial"/>
          <w:b w:val="false"/>
          <w:sz w:val="22"/>
          <w:szCs w:val="22"/>
        </w:rPr>
        <w:t>Armonia, Marta – Alvarez, Carlos – Lijeron, Luis</w:t>
      </w:r>
    </w:p>
    <w:p>
      <w:pPr>
        <w:pStyle w:val="Textoindependiente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    Jueves 06 de Agosto/09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actica Profesional II: </w:t>
      </w:r>
      <w:r>
        <w:rPr>
          <w:rFonts w:cs="Arial"/>
          <w:sz w:val="22"/>
          <w:szCs w:val="22"/>
        </w:rPr>
        <w:t xml:space="preserve">Pérez, Mónica – Vargas, Roberto - Cuellar, Andrea </w:t>
      </w:r>
    </w:p>
    <w:p>
      <w:pPr>
        <w:pStyle w:val="Textoindependiente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s 28 de Julio/09                                                                            Viernes 07 de Agosto/09</w:t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</w:rPr>
        <w:t xml:space="preserve">Contabilidad Publica: </w:t>
      </w:r>
      <w:r>
        <w:rPr>
          <w:rFonts w:cs="Arial"/>
          <w:b w:val="false"/>
          <w:sz w:val="22"/>
          <w:szCs w:val="22"/>
        </w:rPr>
        <w:t>Lijeron, Luis – Cordova, Alejandra – Vera, Gracie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rtes 28 de Julio/09                                                                             Martes 04 de Agosto/09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nología de la Información y la Comunicación: </w:t>
      </w:r>
      <w:r>
        <w:rPr>
          <w:rFonts w:cs="Arial" w:ascii="Arial" w:hAnsi="Arial"/>
          <w:sz w:val="22"/>
          <w:szCs w:val="22"/>
        </w:rPr>
        <w:t>Orellana, Carlos- Cordova, Silvia - Alvarez, Paula</w:t>
      </w:r>
    </w:p>
    <w:p>
      <w:pPr>
        <w:pStyle w:val="Textoindependiente2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Textoindependiente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es 28 de Julio/09                                                                            Viernes 07 de Agosto/09</w:t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</w:rPr>
        <w:t xml:space="preserve">Administración Publica: </w:t>
      </w:r>
      <w:r>
        <w:rPr>
          <w:rFonts w:cs="Arial"/>
          <w:b w:val="false"/>
          <w:sz w:val="22"/>
          <w:szCs w:val="22"/>
        </w:rPr>
        <w:t>Lijeron, Luís – Cordova Alejandra – Velásquez, Sandro</w:t>
      </w:r>
    </w:p>
    <w:p>
      <w:pPr>
        <w:pStyle w:val="Textoindependiente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independiente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ércoles 29 de Julio/09                                                                        Martes 03 de Agosto/09</w:t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</w:rPr>
        <w:t xml:space="preserve">Estadística: </w:t>
      </w:r>
      <w:r>
        <w:rPr>
          <w:rFonts w:cs="Arial"/>
          <w:b w:val="false"/>
          <w:sz w:val="22"/>
          <w:szCs w:val="22"/>
        </w:rPr>
        <w:t>Velásquez, Sandro – Cordova, Alejandra – Vera, Graciela</w:t>
      </w:r>
    </w:p>
    <w:p>
      <w:pPr>
        <w:pStyle w:val="Textoindependiente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independiente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ércoles 29 de Julio/09                                                                       Jueves 06 de Agosto/09</w:t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</w:rPr>
        <w:t xml:space="preserve">Geografía Economica: </w:t>
      </w:r>
      <w:r>
        <w:rPr>
          <w:rFonts w:cs="Arial"/>
          <w:b w:val="false"/>
          <w:sz w:val="22"/>
          <w:szCs w:val="22"/>
        </w:rPr>
        <w:t>González, Dalila – Acosta, Graciela – Vera, Graciela</w:t>
      </w:r>
    </w:p>
    <w:p>
      <w:pPr>
        <w:pStyle w:val="Textoindependiente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independiente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ércoles 29 de Julio/09                                                                         Lunes 03 de Agosto/09</w:t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</w:rPr>
        <w:t xml:space="preserve">Metodología de la Investigación Social: </w:t>
      </w:r>
      <w:r>
        <w:rPr>
          <w:rFonts w:cs="Arial"/>
          <w:b w:val="false"/>
          <w:sz w:val="22"/>
          <w:szCs w:val="22"/>
        </w:rPr>
        <w:t>Reyes, Sandra – Orellana, Carlos – Cordova; Alejandra.</w:t>
      </w:r>
    </w:p>
    <w:p>
      <w:pPr>
        <w:pStyle w:val="Textoindependiente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</w:rPr>
        <w:t>Miércoles 29 de Julio/09                                                                   Miércoles 05 de Agosto/09</w:t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</w:rPr>
        <w:t xml:space="preserve">Planificación Estratégica y Desarrollo Local: </w:t>
      </w:r>
      <w:r>
        <w:rPr>
          <w:rFonts w:cs="Arial"/>
          <w:b w:val="false"/>
          <w:sz w:val="22"/>
          <w:szCs w:val="22"/>
        </w:rPr>
        <w:t>Reyes, Sandra- Orellana, Carlos – Cordova; Alejandra.</w:t>
      </w:r>
    </w:p>
    <w:p>
      <w:pPr>
        <w:pStyle w:val="Textoindependiente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independiente2"/>
        <w:tabs>
          <w:tab w:val="clear" w:pos="708"/>
          <w:tab w:val="left" w:pos="2268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ércoles 29 de Julio/09                                                                   Miércoles 05 de Agosto/09</w:t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</w:rPr>
        <w:t xml:space="preserve">Derecho Publico Provincial y Municipal: </w:t>
      </w:r>
      <w:r>
        <w:rPr>
          <w:rFonts w:cs="Arial"/>
          <w:b w:val="false"/>
          <w:sz w:val="22"/>
          <w:szCs w:val="22"/>
        </w:rPr>
        <w:t>Alvarez, Carlos – Zurita Benito, S. – Armonia, Marta</w:t>
      </w:r>
    </w:p>
    <w:p>
      <w:pPr>
        <w:pStyle w:val="Heading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CER AÑ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</w:rPr>
        <w:t>Viernes 31 de Julio/09                                                                             Lunes 03 de Agosto/09</w:t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</w:rPr>
        <w:t xml:space="preserve">Auditoria Contable: </w:t>
      </w:r>
      <w:r>
        <w:rPr>
          <w:rFonts w:cs="Arial"/>
          <w:b w:val="false"/>
          <w:sz w:val="22"/>
          <w:szCs w:val="22"/>
        </w:rPr>
        <w:t>Alvarez, Paula – Lijeron, Luis – Zurita Benito, Susana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XXXXXXXXXXXXXXXXXXXXX</w:t>
      </w:r>
    </w:p>
    <w:p>
      <w:pPr>
        <w:pStyle w:val="Textoindependiente2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Profesorado en Educación Primaria con Orientación en Educación Rural</w:t>
      </w:r>
    </w:p>
    <w:p>
      <w:pPr>
        <w:pStyle w:val="Textoindependiente2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MER AÑO</w:t>
      </w:r>
    </w:p>
    <w:p>
      <w:pPr>
        <w:pStyle w:val="Textoindependiente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highlight w:val="yellow"/>
        </w:rPr>
        <w:t>1ª LLAMADO</w:t>
      </w:r>
      <w:r>
        <w:rPr>
          <w:rFonts w:cs="Arial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Arial"/>
          <w:i/>
          <w:sz w:val="22"/>
          <w:szCs w:val="22"/>
          <w:highlight w:val="yellow"/>
        </w:rPr>
        <w:t>2ª LLAMADO</w:t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eves 30 de Julio/09                                                                          Viernes 07 de Agosto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agogía: </w:t>
      </w:r>
      <w:r>
        <w:rPr>
          <w:rFonts w:cs="Arial" w:ascii="Arial" w:hAnsi="Arial"/>
          <w:sz w:val="22"/>
          <w:szCs w:val="22"/>
        </w:rPr>
        <w:t xml:space="preserve">Suchecki, Rosana - Cuellar, Andrea – Castro, Caroli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XXXXXXXXXXXXXXXXXX</w:t>
      </w:r>
    </w:p>
    <w:p>
      <w:pPr>
        <w:pStyle w:val="Heading4"/>
        <w:rPr/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Profesorado del Tercer ciclo de la EGB. y Educación Polimodal en</w:t>
      </w:r>
    </w:p>
    <w:p>
      <w:pPr>
        <w:pStyle w:val="Heading5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CIENCIA POLÍTIC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MER AÑO</w:t>
      </w:r>
    </w:p>
    <w:p>
      <w:pPr>
        <w:pStyle w:val="Textoindependiente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highlight w:val="yellow"/>
        </w:rPr>
        <w:t>1ª LLAMADO</w:t>
      </w:r>
      <w:r>
        <w:rPr>
          <w:rFonts w:cs="Arial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Arial"/>
          <w:i/>
          <w:sz w:val="22"/>
          <w:szCs w:val="22"/>
          <w:highlight w:val="yellow"/>
        </w:rPr>
        <w:t>2ª LLAMADO</w:t>
      </w:r>
    </w:p>
    <w:p>
      <w:pPr>
        <w:pStyle w:val="Heading6"/>
        <w:rPr/>
      </w:pPr>
      <w:r>
        <w:rPr>
          <w:rFonts w:cs="Arial"/>
          <w:sz w:val="22"/>
          <w:szCs w:val="22"/>
        </w:rPr>
        <w:t xml:space="preserve">Martes 28 de Julio/09                                                                            Jueves 06 de Agosto/09 </w:t>
      </w:r>
    </w:p>
    <w:p>
      <w:pPr>
        <w:pStyle w:val="Heading6"/>
        <w:rPr/>
      </w:pPr>
      <w:r>
        <w:rPr>
          <w:rFonts w:cs="Arial"/>
          <w:sz w:val="22"/>
          <w:szCs w:val="22"/>
        </w:rPr>
        <w:t>Sujeto del Aprendizaje I:</w:t>
      </w:r>
      <w:r>
        <w:rPr>
          <w:rFonts w:cs="Arial"/>
          <w:b w:val="false"/>
          <w:sz w:val="22"/>
          <w:szCs w:val="22"/>
        </w:rPr>
        <w:t xml:space="preserve"> Suchecki, Rosana – Paz Burgos, Elizabeth – Armonia, Marta   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eves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Julio/09                                                                           Viernes 07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roducción a la Filosofía:</w:t>
      </w:r>
      <w:r>
        <w:rPr>
          <w:rFonts w:cs="Arial" w:ascii="Arial" w:hAnsi="Arial"/>
          <w:sz w:val="22"/>
          <w:szCs w:val="22"/>
        </w:rPr>
        <w:t xml:space="preserve"> Acosta, Graciela – Armonía, Marta – Gonzalez, Dalila </w:t>
      </w:r>
    </w:p>
    <w:p>
      <w:pPr>
        <w:pStyle w:val="Textoindependiente3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ernes 3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Julio/09                                                                           Jueves 06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roducción a la Antropología</w:t>
      </w:r>
      <w:r>
        <w:rPr>
          <w:rFonts w:cs="Arial" w:ascii="Arial" w:hAnsi="Arial"/>
          <w:sz w:val="22"/>
          <w:szCs w:val="22"/>
        </w:rPr>
        <w:t xml:space="preserve"> – Acosta, Graciela, Armonía Marta- Cuellar, Andre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AÑ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     Martes 04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Epistemología de las Ciencias Sociales: </w:t>
      </w:r>
      <w:r>
        <w:rPr>
          <w:rFonts w:cs="Arial"/>
          <w:sz w:val="22"/>
          <w:szCs w:val="22"/>
        </w:rPr>
        <w:t>Acosta, Graciela – Armonía, Marta – Cuellar, 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nes 27 de Julio/09                                                                              Martes 04 de Agosto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oría Política I: </w:t>
      </w:r>
      <w:r>
        <w:rPr>
          <w:rFonts w:cs="Arial" w:ascii="Arial" w:hAnsi="Arial"/>
          <w:sz w:val="22"/>
          <w:szCs w:val="22"/>
        </w:rPr>
        <w:t>Acosta, Graciela - Armonía Marta – Gonzalez, Dalila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artes 28 de Julio/09                                                                        Miércoles 05 de Agosto/09 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Regimenes Políticos, Gobierno e Instituciones: </w:t>
      </w:r>
      <w:r>
        <w:rPr>
          <w:rFonts w:cs="Arial"/>
          <w:sz w:val="22"/>
          <w:szCs w:val="22"/>
        </w:rPr>
        <w:t>Armonia, Marta – Acosta, Graciela – Cuellar, Andrea.</w:t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/>
      </w:pPr>
      <w:r>
        <w:rPr>
          <w:rFonts w:cs="Arial"/>
          <w:sz w:val="22"/>
          <w:szCs w:val="22"/>
        </w:rPr>
        <w:t xml:space="preserve">Miércoles 29 de Julio/09                                                                       Viernes 07 de Agosto/09 </w:t>
      </w:r>
    </w:p>
    <w:p>
      <w:pPr>
        <w:pStyle w:val="Heading6"/>
        <w:rPr/>
      </w:pPr>
      <w:r>
        <w:rPr>
          <w:rFonts w:cs="Arial"/>
          <w:sz w:val="22"/>
          <w:szCs w:val="22"/>
        </w:rPr>
        <w:t>Sujeto del Aprendizaje II:</w:t>
      </w:r>
      <w:r>
        <w:rPr>
          <w:rFonts w:cs="Arial"/>
          <w:b w:val="false"/>
          <w:sz w:val="22"/>
          <w:szCs w:val="22"/>
        </w:rPr>
        <w:t xml:space="preserve"> Suchecki, Rosana – Paz Burgos, Elizabeth – Armonia, Marta   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ércoles 29 de Julio/09                                                                   Miércoles 05 de Agosto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ción a la Economía</w:t>
      </w:r>
      <w:r>
        <w:rPr>
          <w:rFonts w:cs="Arial" w:ascii="Arial" w:hAnsi="Arial"/>
          <w:sz w:val="22"/>
          <w:szCs w:val="22"/>
        </w:rPr>
        <w:t xml:space="preserve"> – Pérez, Mónica –  Armonía, Marta – Vera, Graciela 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ércoles 29 de Julio/09                                                                       Viernes 07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ediación Pedagica: </w:t>
      </w:r>
      <w:r>
        <w:rPr>
          <w:rFonts w:cs="Arial"/>
          <w:sz w:val="22"/>
          <w:szCs w:val="22"/>
        </w:rPr>
        <w:t xml:space="preserve">Elias, Alejandra -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hecki, Rosana – Cuellar, Andrea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CER AÑO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s 27 de Julio/09                                                                               Lunes 03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istoria Política y Latinoamericano</w:t>
      </w:r>
      <w:r>
        <w:rPr>
          <w:rFonts w:cs="Arial" w:ascii="Arial" w:hAnsi="Arial"/>
          <w:sz w:val="22"/>
          <w:szCs w:val="22"/>
        </w:rPr>
        <w:t xml:space="preserve">: Acosta, Graciela-  Armonía, Marta-  González, Dalil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unes 27 de Julio/09                                                                             Jueves 06 de Agosto/09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DI: Taller Comunicación y Democracia:</w:t>
      </w:r>
      <w:r>
        <w:rPr>
          <w:rFonts w:cs="Arial" w:ascii="Arial" w:hAnsi="Arial"/>
          <w:sz w:val="22"/>
          <w:szCs w:val="22"/>
        </w:rPr>
        <w:t xml:space="preserve"> Armonía, Marta-Acosta, Graciela – Cuellar, Andrea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es 28 de Julio/09                                                                            Jueves 06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; Cuellar, Andrea – Armonia, Marta – Acosta, Graciela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ércoles 29 de Julio/09                                                                      Jueves 06 de Agosto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oría Política II: </w:t>
      </w:r>
      <w:r>
        <w:rPr>
          <w:rFonts w:cs="Arial" w:ascii="Arial" w:hAnsi="Arial"/>
          <w:sz w:val="22"/>
          <w:szCs w:val="22"/>
        </w:rPr>
        <w:t>Acosta, Graciela - Armonía Marta – González, Dalila</w:t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ércoles 29 de Julio/09                                                                  Miércoles 05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dáctica de las Ciencia Política</w:t>
      </w:r>
      <w:r>
        <w:rPr>
          <w:rFonts w:cs="Arial" w:ascii="Arial" w:hAnsi="Arial"/>
          <w:sz w:val="22"/>
          <w:szCs w:val="22"/>
        </w:rPr>
        <w:t xml:space="preserve">: Acosta, Graciela- Armonía Marta- González, Dalil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ércoles 29 de Julio/09                                                                     Viernes  07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vestigación Educativa I: </w:t>
      </w:r>
      <w:r>
        <w:rPr>
          <w:rFonts w:cs="Arial" w:ascii="Arial" w:hAnsi="Arial"/>
          <w:sz w:val="22"/>
          <w:szCs w:val="22"/>
        </w:rPr>
        <w:t xml:space="preserve">Suchecki, Rosana - Cuellar, Andrea – Castro, Caroli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eves 30 de Julio/09                                                                          Viernes 07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áctica Educativa III: </w:t>
      </w:r>
      <w:r>
        <w:rPr>
          <w:rFonts w:cs="Arial" w:ascii="Arial" w:hAnsi="Arial"/>
          <w:sz w:val="22"/>
          <w:szCs w:val="22"/>
        </w:rPr>
        <w:t xml:space="preserve">Elias, Alejandra - Cuellar, Andrea- Suchecki, Rosa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RTO AÑ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ércoles 28 de Julio/09                                                                        Lunes 06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ltura Política y Opinión Pública</w:t>
      </w:r>
      <w:r>
        <w:rPr>
          <w:rFonts w:cs="Arial" w:ascii="Arial" w:hAnsi="Arial"/>
          <w:sz w:val="22"/>
          <w:szCs w:val="22"/>
        </w:rPr>
        <w:t>: Armonía, Marta - Acosta, Graciela – Elias, Alejand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s 28 de Julio/09                                                                            Jueves 06 de Agosto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a Argentina Contemporánea</w:t>
      </w:r>
      <w:r>
        <w:rPr>
          <w:rFonts w:cs="Arial" w:ascii="Arial" w:hAnsi="Arial"/>
          <w:sz w:val="22"/>
          <w:szCs w:val="22"/>
        </w:rPr>
        <w:t xml:space="preserve">: Acosta, Graciela-  Armonía, Marta- Cuellar, Andre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iércoles 29 de Julio/09                                                                   Viernes 07 de Agosto/09                                                               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stituciones del Derecho Privado: </w:t>
      </w:r>
      <w:r>
        <w:rPr>
          <w:rFonts w:cs="Arial"/>
          <w:sz w:val="22"/>
          <w:szCs w:val="22"/>
        </w:rPr>
        <w:t>Palomo, Roxana – Vera, Graciela – Alvarez, Pau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ércoles 29 de Julio/09                                                                   Miércoles 05 de Agosto/09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recho constitucional Argentino</w:t>
      </w:r>
      <w:r>
        <w:rPr>
          <w:rFonts w:cs="Arial" w:ascii="Arial" w:hAnsi="Arial"/>
          <w:sz w:val="22"/>
          <w:szCs w:val="22"/>
        </w:rPr>
        <w:t xml:space="preserve">: Vega, Gonzalo- Palomo, Rosana- Alvarez,  Carl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ércoles 29 de Julio/09                                                                   Miércoles 05 de Agosto/09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Ética</w:t>
      </w:r>
      <w:r>
        <w:rPr>
          <w:rFonts w:cs="Arial" w:ascii="Arial" w:hAnsi="Arial"/>
          <w:sz w:val="22"/>
          <w:szCs w:val="22"/>
        </w:rPr>
        <w:t xml:space="preserve">: Vega, Gonzalo- Palomo, Rosana- Alvarez,  Carl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ernes 31 de Julio/09                                                                          Viernes 07 de Agosto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tica y Residencia</w:t>
      </w:r>
      <w:r>
        <w:rPr>
          <w:rFonts w:cs="Arial" w:ascii="Arial" w:hAnsi="Arial"/>
          <w:sz w:val="22"/>
          <w:szCs w:val="22"/>
        </w:rPr>
        <w:t>: Cuellar, Andrea- Suchecki, Rosana – Armonia, Ma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ernes 31 de Julio/09                                                                          Jueves  06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vestigación Educativa II: </w:t>
      </w:r>
      <w:r>
        <w:rPr>
          <w:rFonts w:cs="Arial" w:ascii="Arial" w:hAnsi="Arial"/>
          <w:sz w:val="22"/>
          <w:szCs w:val="22"/>
        </w:rPr>
        <w:t xml:space="preserve">Suchecki, Rosana - Cuellar, Andrea – Castro, Caroli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ernes 31 de Julio/09                                                                      Miércoles 05 de Agosto/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s Internacionales</w:t>
      </w:r>
      <w:r>
        <w:rPr>
          <w:rFonts w:cs="Arial" w:ascii="Arial" w:hAnsi="Arial"/>
          <w:sz w:val="22"/>
          <w:szCs w:val="22"/>
        </w:rPr>
        <w:t xml:space="preserve">: Vega, Gonzalo- Palomo, Rosana- Alvarez,  Carlos </w:t>
      </w:r>
    </w:p>
    <w:p>
      <w:pPr>
        <w:pStyle w:val="Textoindependiente2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TECNICATURA EN GESTIÓN DE LAS ORGANIZACIONES </w:t>
      </w:r>
    </w:p>
    <w:p>
      <w:pPr>
        <w:pStyle w:val="Textoindependiente2"/>
        <w:rPr/>
      </w:pPr>
      <w:r>
        <w:rPr>
          <w:rFonts w:cs="Arial"/>
          <w:color w:val="FF0000"/>
          <w:sz w:val="22"/>
          <w:szCs w:val="22"/>
        </w:rPr>
        <w:t>CON ORIENTACIÓN  EN PyME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MER AÑO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nes 27 de Julio/09                                                                             Jueves 06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atemática I: </w:t>
      </w:r>
      <w:r>
        <w:rPr>
          <w:rFonts w:cs="Arial"/>
          <w:sz w:val="22"/>
          <w:szCs w:val="22"/>
        </w:rPr>
        <w:t xml:space="preserve">Córdova, Alejandra – Velásquez, Sandro - Vera, Graciela  </w:t>
      </w:r>
    </w:p>
    <w:p>
      <w:pPr>
        <w:pStyle w:val="Textoindependiente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ércoles 29 de Julio/09                                                                       Viernes 07 de Agosto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ngua Inglesa I: </w:t>
      </w:r>
      <w:r>
        <w:rPr>
          <w:rFonts w:cs="Arial" w:ascii="Arial" w:hAnsi="Arial"/>
          <w:sz w:val="22"/>
          <w:szCs w:val="22"/>
        </w:rPr>
        <w:t xml:space="preserve">Lozayes, Dolores – Paez, Guillermo - Orellana, Carl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AÑ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rtes 28 de Julio/09                                                                             Martes 04 de Agosto/09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ática II: </w:t>
      </w:r>
      <w:r>
        <w:rPr>
          <w:rFonts w:cs="Arial" w:ascii="Arial" w:hAnsi="Arial"/>
          <w:sz w:val="22"/>
          <w:szCs w:val="22"/>
        </w:rPr>
        <w:t>Orellana, Carlos- Cordova, Silvia – Alvarez, Paula.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s 28 de Julio/09                                                                            Viernes 07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stión Financiera</w:t>
      </w:r>
      <w:r>
        <w:rPr>
          <w:rFonts w:cs="Arial" w:ascii="Arial" w:hAnsi="Arial"/>
          <w:sz w:val="22"/>
          <w:szCs w:val="22"/>
        </w:rPr>
        <w:t>: Lijerón, Luis  - Córdova, Alejandra- Orellana, Carl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ércoles 29 de Julio/09                                                                       Viernes 07 de Agosto/09</w:t>
      </w:r>
    </w:p>
    <w:p>
      <w:pPr>
        <w:pStyle w:val="Textoindependiente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Costos y Presupuestos: </w:t>
      </w:r>
      <w:r>
        <w:rPr>
          <w:rFonts w:cs="Arial"/>
          <w:b w:val="false"/>
          <w:sz w:val="22"/>
          <w:szCs w:val="22"/>
        </w:rPr>
        <w:t>Lijeron, Luis – Cordova, Alejandra – Vera, Graciela</w:t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ércoles 29 de Julio/09                                                                       Viernes 07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engua Portuguesa I: </w:t>
      </w:r>
      <w:r>
        <w:rPr>
          <w:rFonts w:cs="Arial" w:ascii="Arial" w:hAnsi="Arial"/>
          <w:sz w:val="22"/>
          <w:szCs w:val="22"/>
        </w:rPr>
        <w:t>Paez, Guillermo. – Lonzayes, Dolores – Orellana, Carl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AÑ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ércoles 29 de Julio/09                                                                       Viernes 07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recho Laboral y de Seguridad Social</w:t>
      </w:r>
      <w:r>
        <w:rPr>
          <w:rFonts w:cs="Arial" w:ascii="Arial" w:hAnsi="Arial"/>
          <w:sz w:val="22"/>
          <w:szCs w:val="22"/>
        </w:rPr>
        <w:t xml:space="preserve">: Lijerón, Luis –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dova, Alejandra – Vera, Graciela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ernes 31 de Julio/09                                                                          Jueves 06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DI: Planificación Estratégica: </w:t>
      </w:r>
      <w:r>
        <w:rPr>
          <w:rFonts w:cs="Arial" w:ascii="Arial" w:hAnsi="Arial"/>
          <w:sz w:val="22"/>
          <w:szCs w:val="22"/>
        </w:rPr>
        <w:t>Ver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cie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Lijerón, Luis – Maradona, Isabel 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PROFESORADO DE TERCER CICLO DE LA EGB. Y DE LA EDUCACION POLIMODAL </w:t>
      </w:r>
    </w:p>
    <w:p>
      <w:pPr>
        <w:pStyle w:val="Textoindependiente2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EN FORMACIÓN ÉTICA Y CIUDADAN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AÑ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tes 28 de julio/09                                                                             Jueves 06 de Agosto/09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Practica Educativa II: </w:t>
      </w:r>
      <w:r>
        <w:rPr>
          <w:rFonts w:cs="Arial"/>
          <w:sz w:val="22"/>
          <w:szCs w:val="22"/>
        </w:rPr>
        <w:t xml:space="preserve">Cuellar, Andrea – Castro, Carolina - Armonía, Elizabet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AÑ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tes 28 de Julio/09                                                                            Martes 04 de Agosto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samiento Político Americano y Argentino:</w:t>
      </w:r>
      <w:r>
        <w:rPr>
          <w:rFonts w:cs="Arial" w:ascii="Arial" w:hAnsi="Arial"/>
          <w:sz w:val="22"/>
          <w:szCs w:val="22"/>
        </w:rPr>
        <w:t xml:space="preserve"> Acosta, Graciela-Armonía, Marta –Gonzalez, Dalila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ércoles 29 de Julio/09                                                                   Miércoles 05 de Agosto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ción para la Democracia I: </w:t>
      </w:r>
      <w:r>
        <w:rPr>
          <w:rFonts w:cs="Arial" w:ascii="Arial" w:hAnsi="Arial"/>
          <w:sz w:val="22"/>
          <w:szCs w:val="22"/>
        </w:rPr>
        <w:t xml:space="preserve">Acosta, Graciela - Alvarez, Carlos – Palomo, Roxa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s 28 de Julio/09                                                                            Jueves 06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istoria de las Instituciones</w:t>
      </w:r>
      <w:r>
        <w:rPr>
          <w:rFonts w:cs="Arial" w:ascii="Arial" w:hAnsi="Arial"/>
          <w:sz w:val="22"/>
          <w:szCs w:val="22"/>
        </w:rPr>
        <w:t xml:space="preserve">: Acosta, Graciela-  Armonía, Marta-  González, Dalil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RTO AÑ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 xml:space="preserve">Miércoles 29 de Julio/09                                                                        Martes 04 de Agosto/09                                                               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stituciones del Derecho Privado: </w:t>
      </w:r>
      <w:r>
        <w:rPr>
          <w:rFonts w:cs="Arial"/>
          <w:sz w:val="22"/>
          <w:szCs w:val="22"/>
        </w:rPr>
        <w:t>Palomo, Roxana – Vera, Graciela – Alvarez, Pau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ernes 31 de Julio/09                                                                          Viernes 07 de Agosto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tica y Residencia</w:t>
      </w:r>
      <w:r>
        <w:rPr>
          <w:rFonts w:cs="Arial" w:ascii="Arial" w:hAnsi="Arial"/>
          <w:sz w:val="22"/>
          <w:szCs w:val="22"/>
        </w:rPr>
        <w:t>: Cuellar, Andrea- Suchecki, Rosana – Armonia, Mar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ECNICATURA SUPERIOR EN COMUNICACIÓN Y RELACIONES PÚBLICAS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AÑ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ércoles 29 de Julio/09                                                                       Viernes 07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rtugués: </w:t>
      </w:r>
      <w:r>
        <w:rPr>
          <w:rFonts w:cs="Arial" w:ascii="Arial" w:hAnsi="Arial"/>
          <w:sz w:val="22"/>
          <w:szCs w:val="22"/>
        </w:rPr>
        <w:t>Paez, Guillermo. – Lonzayes, Dolores – Orellana, Carl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AÑ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1º LLAMAD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2º LLAM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ércoles 29 de Julio/09                                                                       Viernes 07 de Agosto/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gles III: </w:t>
      </w:r>
      <w:r>
        <w:rPr>
          <w:rFonts w:cs="Arial" w:ascii="Arial" w:hAnsi="Arial"/>
          <w:sz w:val="22"/>
          <w:szCs w:val="22"/>
        </w:rPr>
        <w:t xml:space="preserve">Lozayes, Dolores – Paez, Guillermo - Orellana, Carlos </w:t>
      </w:r>
    </w:p>
    <w:sectPr>
      <w:type w:val="nextPage"/>
      <w:pgSz w:w="12240" w:h="20160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1:12:00Z</dcterms:created>
  <dc:creator>Instituto</dc:creator>
  <dc:description/>
  <cp:keywords/>
  <dc:language>en-US</dc:language>
  <cp:lastModifiedBy>Ardalla</cp:lastModifiedBy>
  <cp:lastPrinted>2009-07-03T21:21:00Z</cp:lastPrinted>
  <dcterms:modified xsi:type="dcterms:W3CDTF">2009-07-05T22:18:00Z</dcterms:modified>
  <cp:revision>4</cp:revision>
  <dc:subject/>
  <dc:title>MINISTERIO DE EDUCACIÓN</dc:title>
</cp:coreProperties>
</file>